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bookmarkStart w:id="0" w:name="OLE_LINK4"/>
      <w:r>
        <w:rPr>
          <w:rFonts w:cs="Arial" w:ascii="Arial" w:hAnsi="Arial"/>
          <w:szCs w:val="22"/>
        </w:rPr>
        <w:t>Nigel Wakeham: Curriculum Vit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Nigel William Wake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</w:t>
        <w:tab/>
        <w:t>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akehamnigel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onsultant-architect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ork history:</w:t>
        <w:tab/>
      </w:r>
      <w:r>
        <w:rPr>
          <w:rFonts w:cs="Arial" w:ascii="Arial" w:hAnsi="Arial"/>
          <w:b/>
          <w:i/>
          <w:sz w:val="22"/>
          <w:szCs w:val="22"/>
        </w:rPr>
        <w:t>1996 to d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sultant Architect, assignments include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llati Solim Project, Tajikistan (WB):</w:t>
      </w:r>
      <w:r>
        <w:rPr>
          <w:rFonts w:cs="Arial" w:ascii="Arial" w:hAnsi="Arial"/>
          <w:sz w:val="22"/>
          <w:szCs w:val="22"/>
        </w:rPr>
        <w:t xml:space="preserve"> Desk-based preparation of TORs for PIG engineers &amp; local consultants for the preparation of designs for the renovation of health facilities &amp; supervision of the works; review of workplans, etc (Mar 2023 – Jun 2024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akistan, Sindh Province, Private Sector Engagement in Healthcare Provision (WB): </w:t>
      </w:r>
      <w:r>
        <w:rPr>
          <w:rFonts w:cs="Arial" w:ascii="Arial" w:hAnsi="Arial"/>
          <w:sz w:val="22"/>
          <w:szCs w:val="22"/>
        </w:rPr>
        <w:t>preparation of TORs for consultants to carry out surveys of health facilities in preparation for PPP contract for health service delivery (Aug 2022– Jun 202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kistan Khyber Pakhtunkwa Human Capital Investment Project (WB):</w:t>
      </w:r>
      <w:r>
        <w:rPr>
          <w:rFonts w:cs="Arial" w:ascii="Arial" w:hAnsi="Arial"/>
          <w:sz w:val="22"/>
          <w:szCs w:val="22"/>
        </w:rPr>
        <w:t xml:space="preserve"> Desk-based preparation of TORs for PMU engineers &amp; civil works consultants for the health component &amp; surveys of existing facilities; preparation of climate-resilient construction guidelines for health facilities &amp; preliminary designs for BEMONC and CEMONC facilities; reviews of consultants’ designs for health facilities &amp; remote participation in progress meetings &amp; missions (Nov 2021 – Jun 2024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jikistan Early Childhood Development Project (WB):</w:t>
      </w:r>
      <w:r>
        <w:rPr>
          <w:rFonts w:cs="Arial" w:ascii="Arial" w:hAnsi="Arial"/>
          <w:sz w:val="22"/>
          <w:szCs w:val="22"/>
        </w:rPr>
        <w:t xml:space="preserve"> home-based preparation of TORs for consultants for the preparation of designs for new/renovated ECD &amp; mother &amp; child facilities, reviews of workplans, etc (Jan 2022 – Jun 202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bania: Additional Financing for the Health Sector Improvement Project (WB):</w:t>
      </w:r>
      <w:r>
        <w:rPr>
          <w:rFonts w:cs="Arial" w:ascii="Arial" w:hAnsi="Arial"/>
          <w:sz w:val="22"/>
          <w:szCs w:val="22"/>
        </w:rPr>
        <w:t xml:space="preserve"> review of designs for reconstruction of hospitals &amp; contributions to appraisal mission (Dec 2020 &amp; Jan/Feb 2021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ealth Systems Strengthening for Human Capital in Eswatini Project (WB):</w:t>
      </w:r>
      <w:r>
        <w:rPr>
          <w:rFonts w:cs="Arial" w:ascii="Arial" w:hAnsi="Arial"/>
          <w:sz w:val="22"/>
          <w:szCs w:val="22"/>
        </w:rPr>
        <w:t xml:space="preserve"> Preparation of TORs for civil works consultants &amp; revised designs for administration offices for Central Medical Stores &amp; for Biomed &amp; HMIS departments; monitoring of construction programme (May 2020 – Jun 2024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VID-19 Preparedness and Response Project, Sierra Leone (WB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preparation including review of proposals, preparation of consultants TORs &amp; preliminary designs for health facilities (Apr 2020 – Aug 2021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bookmarkStart w:id="1" w:name="_Hlk55297407"/>
      <w:r>
        <w:rPr>
          <w:rFonts w:cs="Arial" w:ascii="Arial" w:hAnsi="Arial"/>
          <w:sz w:val="22"/>
          <w:szCs w:val="22"/>
          <w:u w:val="single"/>
        </w:rPr>
        <w:t>COVID-19 Preparedness and Response Project, The Gambia (WB)</w:t>
      </w:r>
      <w:bookmarkEnd w:id="1"/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55297444"/>
      <w:r>
        <w:rPr>
          <w:rFonts w:cs="Arial" w:ascii="Arial" w:hAnsi="Arial"/>
          <w:sz w:val="22"/>
          <w:szCs w:val="22"/>
        </w:rPr>
        <w:t>Project preparations including preparation of TORs for consultants &amp; preliminary designs for National Emergency Treatment Centre, Blood Transfusion Centre &amp; Digital Imaging Centre; review of designs for National Food &amp; Drug Quality Laboratories, Biomedical Engineering Unit, MOH Office Building &amp; 2 District Hospitals &amp; monitoring the construction &amp; the civil works consultants (Apr 2020 – Jun 2024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bookmarkEnd w:id="2"/>
      <w:r>
        <w:rPr>
          <w:rFonts w:cs="Arial" w:ascii="Arial" w:hAnsi="Arial"/>
          <w:sz w:val="22"/>
          <w:szCs w:val="22"/>
          <w:u w:val="single"/>
        </w:rPr>
        <w:t>Pacific Resilience Programme, Tonga (WB):</w:t>
      </w:r>
      <w:r>
        <w:rPr>
          <w:rFonts w:cs="Arial" w:ascii="Arial" w:hAnsi="Arial"/>
          <w:sz w:val="22"/>
          <w:szCs w:val="22"/>
        </w:rPr>
        <w:t xml:space="preserve"> Desk review of design &amp; bidding documents for Tonga Meteorology Centre (Aug 2019); in-country preparation of TORs for consultants for revised design for TMC (Oct 2019); preparation of schematic designs for TMC; reviews of RFP, short-listing, consultants’ designs, etc (Mar 2020 - May 2022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aster Vulnerability Reduction Project, St Lucia, Eastern Caribbean (WB):</w:t>
      </w:r>
      <w:r>
        <w:rPr>
          <w:rFonts w:cs="Arial" w:ascii="Arial" w:hAnsi="Arial"/>
          <w:sz w:val="22"/>
          <w:szCs w:val="22"/>
        </w:rPr>
        <w:t xml:space="preserve"> Desk reviews of designs for health centre, two hospitals &amp; polyclinic (Mar–Jun &amp; Nov 2019); in-country review of polyclinic design (Feb 2020); desk reviews of designs for community centres &amp; isolation units (Mar – Nov 2020) and for SVGR Hospital (Feb - Jun 2020); preparations for COVID-19 project (May 2020); remote participation in progress meetings, site visits &amp; missions (Jun 2020 – Jun 2023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Disease Prevention and Control Project, Armenia (WB):</w:t>
      </w:r>
      <w:r>
        <w:rPr>
          <w:rFonts w:cs="Arial" w:ascii="Arial" w:hAnsi="Arial"/>
          <w:sz w:val="22"/>
          <w:szCs w:val="22"/>
        </w:rPr>
        <w:t xml:space="preserve"> Desk revie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f TORs for civil works consultants for the design, preparation of bidding documents &amp; supervision of 2 hospitals (Jun 2018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jikistan Health Services Improvement Project (WB):</w:t>
      </w:r>
      <w:r>
        <w:rPr>
          <w:rFonts w:cs="Arial" w:ascii="Arial" w:hAnsi="Arial"/>
          <w:sz w:val="22"/>
          <w:szCs w:val="22"/>
        </w:rPr>
        <w:t xml:space="preserve"> Review of designs &amp; supervision of construction of 35 rural health centres (Oct 2016; Mar &amp; Nov 2017; Apr &amp; Oct 2018; May/Jun 2019); reviews of engineers’ TORs, work-plans &amp; progress of works (Jan – Jun 202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bola Emergency Response Project, Sierra Leone &amp; Liberia (WB</w:t>
      </w:r>
      <w:r>
        <w:rPr>
          <w:rFonts w:cs="Arial" w:ascii="Arial" w:hAnsi="Arial"/>
          <w:sz w:val="22"/>
          <w:szCs w:val="22"/>
        </w:rPr>
        <w:t>): Provision of TA to project construction components (home-based, Dec 2015, Jan 2016). Liberia: supervision of construction of regional hospital &amp; other facilities (Mar 2016, Jan 2017, Mar &amp; Dec 2018, Apr &amp; Oct 2019; Feb 2020). Sierra Leone: design of Emergency Medical Response Centre &amp; other facilities (May 2016; Jun 2017; Jun 2018); desk review of designs, working drawings and contract documents for proposed maternity units; preparation of preliminary designs, TORs for consultants and preliminary designs for proposed new veterinary facilities (Dec 2019/Feb-Dec 2020; September 2021-June 2022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vitalisation of Yangon University, Myanmar (DFAT):</w:t>
      </w:r>
      <w:r>
        <w:rPr>
          <w:rFonts w:cs="Arial" w:ascii="Arial" w:hAnsi="Arial"/>
          <w:sz w:val="22"/>
          <w:szCs w:val="22"/>
        </w:rPr>
        <w:t xml:space="preserve"> Member of team preparing a proposal in-country for the revitalisation and rehabilitation of Yangon (Rangoon) University (Mar-Jun 2014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Tanzania: Provision of School Furniture (Crown Agents/DFID):</w:t>
      </w:r>
      <w:r>
        <w:rPr>
          <w:rFonts w:cs="Arial" w:ascii="Arial" w:hAnsi="Arial"/>
          <w:sz w:val="22"/>
          <w:szCs w:val="22"/>
        </w:rPr>
        <w:t xml:space="preserve"> Provision of TA to MOE in the preparation of specifications for classroom furniture (various inputs Jun 2012 – Sep 201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iribati Institute of Technology &amp; Tonga Institute of Education (CfBT &amp; AusAID:</w:t>
      </w:r>
      <w:r>
        <w:rPr>
          <w:rFonts w:cs="Arial" w:ascii="Arial" w:hAnsi="Arial"/>
          <w:sz w:val="22"/>
          <w:szCs w:val="22"/>
        </w:rPr>
        <w:t xml:space="preserve"> Review of proposals for new facilities for KIT &amp; preparation of TORs for consultants to renovate/extend TIOE (Jul/Aug &amp; Oct 201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FID Infrastructure Position Paper:</w:t>
      </w:r>
      <w:r>
        <w:rPr>
          <w:rFonts w:cs="Arial" w:ascii="Arial" w:hAnsi="Arial"/>
          <w:sz w:val="22"/>
          <w:szCs w:val="22"/>
        </w:rPr>
        <w:t xml:space="preserve"> Team member preparing position paper regarding infrastructure’s role in the development of education and health services in developing countries (Apr-Jun 2012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waziland Health HIV/AIDS and TB Project (WB):</w:t>
      </w:r>
      <w:r>
        <w:rPr>
          <w:rFonts w:cs="Arial" w:ascii="Arial" w:hAnsi="Arial"/>
          <w:sz w:val="22"/>
          <w:szCs w:val="22"/>
        </w:rPr>
        <w:t xml:space="preserve"> Preparation of project construction component (Oct/Nov 2011); in-country preparatory mission (Jun 2012) &amp; supervision of construction programme (May &amp; Oct 2013; Jan, Jun &amp; Nov 2014; Mar, Jun &amp; Nov 2015; Feb, Jun &amp; Dec 2016; Apr 2017; Feb, Jun &amp; Sept 2018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IDA &amp; EFA-FTI CF Projects, the Republic of Guinea (WB):</w:t>
      </w:r>
      <w:r>
        <w:rPr>
          <w:rFonts w:cs="Arial" w:ascii="Arial" w:hAnsi="Arial"/>
          <w:sz w:val="22"/>
          <w:szCs w:val="22"/>
        </w:rPr>
        <w:t xml:space="preserve"> Recommendations for improved school designs &amp; construction supervision (Mar/Apr, Dec 2011; May/Jun 2012; Dec 2012; Oct 2013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th Sudan Education Project (DFID):</w:t>
      </w:r>
      <w:r>
        <w:rPr>
          <w:rFonts w:cs="Arial" w:ascii="Arial" w:hAnsi="Arial"/>
          <w:sz w:val="22"/>
          <w:szCs w:val="22"/>
        </w:rPr>
        <w:t xml:space="preserve"> Desk review of designs and working drawings for primary and secondary schools prepared by UNOPS (Apr 2011); in-country construction review (Feb/Mar 2012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FA-FTI Catalytic Fund Grant, Senegal (WB):</w:t>
      </w:r>
      <w:r>
        <w:rPr>
          <w:rFonts w:cs="Arial" w:ascii="Arial" w:hAnsi="Arial"/>
          <w:sz w:val="22"/>
          <w:szCs w:val="22"/>
        </w:rPr>
        <w:t xml:space="preserve"> In-country review of primary school construction component of project (Nov 2010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Education Sector Support Programme in Nigeria (Cambridge Education/DFID):</w:t>
      </w:r>
      <w:r>
        <w:rPr>
          <w:rFonts w:cs="Arial" w:ascii="Arial" w:hAnsi="Arial"/>
          <w:sz w:val="22"/>
          <w:szCs w:val="22"/>
        </w:rPr>
        <w:t xml:space="preserve"> In-country review of construction of basic education facilities in three states &amp; recommendations for future construction programmes (June 2010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FID Briefing Note:</w:t>
      </w:r>
      <w:r>
        <w:rPr>
          <w:rFonts w:cs="Arial" w:ascii="Arial" w:hAnsi="Arial"/>
          <w:sz w:val="22"/>
          <w:szCs w:val="22"/>
        </w:rPr>
        <w:t xml:space="preserve"> Member of team preparing paper: ‘Delivering Cost Effective and Sustainable School Infrastructure’ (Feb/Mar 2010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Rally Time Market Pre-School, Monrovia, Liberia (Soros Foundation):</w:t>
      </w:r>
      <w:r>
        <w:rPr>
          <w:rFonts w:cs="Arial" w:ascii="Arial" w:hAnsi="Arial"/>
          <w:sz w:val="22"/>
          <w:szCs w:val="22"/>
        </w:rPr>
        <w:t xml:space="preserve"> Design of pre-school in existing market building (Dec 2009/Jan 2010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Liberia: EFA-FTI CF Project (WB):</w:t>
      </w:r>
      <w:r>
        <w:rPr>
          <w:rFonts w:cs="Arial" w:ascii="Arial" w:hAnsi="Arial"/>
          <w:sz w:val="22"/>
          <w:szCs w:val="22"/>
        </w:rPr>
        <w:t xml:space="preserve"> Preparation of designs for pre-schools, primary and junior secondary schools for proposed project (Sept/Oct &amp; Nov/Dec 2009; May &amp; Dec 2010; April 2011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ucation Sector Support Programme, Nigeria (Cambridge Education/DFID):</w:t>
      </w:r>
      <w:r>
        <w:rPr>
          <w:rFonts w:cs="Arial" w:ascii="Arial" w:hAnsi="Arial"/>
          <w:sz w:val="22"/>
          <w:szCs w:val="22"/>
        </w:rPr>
        <w:t xml:space="preserve"> Review/proposals for the improvement of school infrastructure in Kwara and Lagos States (Oct 2009 &amp; Jan 2010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Sierra Leone Health Sector and Development Project and Liberia Health System Restructuring Project (WB)</w:t>
      </w:r>
      <w:r>
        <w:rPr>
          <w:rFonts w:cs="Arial" w:ascii="Arial" w:hAnsi="Arial"/>
          <w:sz w:val="22"/>
          <w:szCs w:val="22"/>
        </w:rPr>
        <w:t>: Review of civil works components of projects (May/June 2009).  Supervision of construction component of Liberia project (Nov 2009; May &amp; Dec 2010; Apr 2011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ontserrat: Design Consultancy for Education Infrastructure Programme (GOM/DFID):</w:t>
      </w:r>
      <w:r>
        <w:rPr>
          <w:rFonts w:cs="Arial" w:ascii="Arial" w:hAnsi="Arial"/>
          <w:sz w:val="22"/>
          <w:szCs w:val="22"/>
        </w:rPr>
        <w:t xml:space="preserve"> Development of designs for two primary schools and a secondary school (Nov 2008; Aug &amp; Nov 2009)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iberia Primary Education Recovery Programme (GoL/WB):</w:t>
      </w:r>
      <w:r>
        <w:rPr>
          <w:rFonts w:cs="Arial" w:ascii="Arial" w:hAnsi="Arial"/>
          <w:sz w:val="22"/>
          <w:szCs w:val="22"/>
        </w:rPr>
        <w:t xml:space="preserve"> Provision of TA to MOE in developing an infrastructure expansion plan for primary education (Sept/Oct &amp; Dec 2008; Feb &amp; June 2009)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igeria State Education Project (WB):</w:t>
      </w:r>
      <w:r>
        <w:rPr>
          <w:rFonts w:cs="Arial" w:ascii="Arial" w:hAnsi="Arial"/>
          <w:sz w:val="22"/>
          <w:szCs w:val="22"/>
        </w:rPr>
        <w:t xml:space="preserve"> Desk review of construction documentation for project schools (May/Jun 2008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Girls Education Project, Republic of Yemen (GoY/WB):</w:t>
      </w:r>
      <w:r>
        <w:rPr>
          <w:rFonts w:cs="Arial" w:ascii="Arial" w:hAnsi="Arial"/>
          <w:sz w:val="22"/>
          <w:szCs w:val="22"/>
        </w:rPr>
        <w:t xml:space="preserve"> Preparation of school designs &amp; civil works component of project to improve girls’ access to secondary education (May/June &amp; July 2007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mary Education for Disadvantaged Children Project, Vietnam (DFID/WB):</w:t>
      </w:r>
      <w:r>
        <w:rPr>
          <w:rFonts w:cs="Arial" w:ascii="Arial" w:hAnsi="Arial"/>
          <w:sz w:val="22"/>
          <w:szCs w:val="22"/>
        </w:rPr>
        <w:t xml:space="preserve"> Review/supervision of construction of facilities for disadvantaged children in remote areas (Oct &amp; Dec 2006; Apr 2007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Tonga Education Support Programme (WB and NZAid): </w:t>
      </w:r>
      <w:r>
        <w:rPr>
          <w:rFonts w:cs="Arial" w:ascii="Arial" w:hAnsi="Arial"/>
          <w:sz w:val="22"/>
          <w:szCs w:val="22"/>
        </w:rPr>
        <w:t xml:space="preserve"> School facilities survey design; review of completed survey &amp; preparation of proposals for renovating primary schools (May &amp; Sept 2006)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ritrea Education Sector Investment Project (WB):</w:t>
      </w:r>
      <w:r>
        <w:rPr>
          <w:rFonts w:cs="Arial" w:ascii="Arial" w:hAnsi="Arial"/>
          <w:sz w:val="22"/>
          <w:szCs w:val="22"/>
        </w:rPr>
        <w:t xml:space="preserve"> Provision of TA to Mid-Term Review &amp; supervision missions &amp; review of progress of school building programme (Apr 2006 &amp; Jan 2008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Universal Basic Education Project, Nigeria (GoN &amp; WB):</w:t>
      </w:r>
      <w:r>
        <w:rPr>
          <w:rFonts w:cs="Arial" w:ascii="Arial" w:hAnsi="Arial"/>
          <w:sz w:val="22"/>
          <w:szCs w:val="22"/>
        </w:rPr>
        <w:t xml:space="preserve"> Team leader for review of school building programmes &amp; preparation of proposals for constructing school buildings using communities (Nov/Dec 2005)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uman Resources Development Programme II, Papua New Guinea (EU):</w:t>
      </w:r>
      <w:r>
        <w:rPr>
          <w:rFonts w:cs="Arial" w:ascii="Arial" w:hAnsi="Arial"/>
          <w:sz w:val="22"/>
          <w:szCs w:val="22"/>
        </w:rPr>
        <w:t xml:space="preserve"> Team leader for Mid-Term Review of education project with responsibility for construction component (Feb/Mar 2005)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upport to the Health Sector Investment Programme, East Timor (EU): </w:t>
      </w:r>
      <w:r>
        <w:rPr>
          <w:rFonts w:cs="Arial" w:ascii="Arial" w:hAnsi="Arial"/>
          <w:sz w:val="22"/>
          <w:szCs w:val="22"/>
        </w:rPr>
        <w:t xml:space="preserve"> Preparation/supervision of civil works component (Oct &amp; Dec 2004; Jun &amp; Nov 2005; Nov 2006; Apr 2007 &amp; Feb 2008).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ducation II Project, The Gambia (AfDB):</w:t>
      </w:r>
      <w:r>
        <w:rPr>
          <w:rFonts w:cs="Arial" w:ascii="Arial" w:hAnsi="Arial"/>
          <w:sz w:val="22"/>
          <w:szCs w:val="22"/>
        </w:rPr>
        <w:t xml:space="preserve"> Review of construction programme &amp; preparation of project completion report (Oct/Nov 2004)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Capacity Building for Upper Secondary Education Project, Vietnam (ADB):</w:t>
      </w:r>
      <w:r>
        <w:rPr>
          <w:rFonts w:cs="Arial" w:ascii="Arial" w:hAnsi="Arial"/>
          <w:sz w:val="22"/>
          <w:szCs w:val="22"/>
        </w:rPr>
        <w:t xml:space="preserve"> Development of standards, designs &amp; specifications for senior secondary schools (Feb/Mar, May &amp; June 2004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nior Secondary School Construction Project, Indonesia (Mitsubishi Research Institute):</w:t>
      </w:r>
      <w:r>
        <w:rPr>
          <w:rFonts w:cs="Arial" w:ascii="Arial" w:hAnsi="Arial"/>
          <w:sz w:val="22"/>
          <w:szCs w:val="22"/>
        </w:rPr>
        <w:t xml:space="preserve"> Review of JBIC-funded secondary school construction project (May/July 2002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School Improvement Grant Programme, Indonesia (World Bank &amp; British Council)</w:t>
      </w:r>
      <w:r>
        <w:rPr>
          <w:rFonts w:cs="Arial" w:ascii="Arial" w:hAnsi="Arial"/>
          <w:sz w:val="22"/>
          <w:szCs w:val="22"/>
        </w:rPr>
        <w:t>: Review of school renovation programme using school committees.  Preparation of primary school construction, renovation &amp; maintenance manuals for use by school committees (Jun/July &amp; Nov 2001, Feb/Mar &amp; Oct/Nov 2002, Feb, July &amp; Dec 2003)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tudy of the relationship between Educators and Engineers within DFID (Cambridge Education):</w:t>
      </w:r>
      <w:r>
        <w:rPr>
          <w:rFonts w:cs="Arial" w:ascii="Arial" w:hAnsi="Arial"/>
          <w:sz w:val="22"/>
          <w:szCs w:val="22"/>
        </w:rPr>
        <w:t xml:space="preserve"> Member of team proposing better ways for DFID educators and engineers to work together (Jun/Aug 2001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ucation and Health Reconstruction Projects, East Timor (WB)</w:t>
      </w:r>
      <w:r>
        <w:rPr>
          <w:rFonts w:cs="Arial" w:ascii="Arial" w:hAnsi="Arial"/>
          <w:sz w:val="22"/>
          <w:szCs w:val="22"/>
        </w:rPr>
        <w:t>: Management of surveys of schools/health facilities; formulation of strategies for reconstructing education/health facilities; preparation of designs for new education/health facilities; supervision of consultants &amp; construction (Mar/Apr, July, Sep &amp; Nov 2000; Apr, May &amp; Nov 2001; Feb, June &amp; Oct 2002; Apr &amp; Oct 2003, June, Oct &amp; Dec 2004; June &amp; Nov 2005; Nov 2006; May 2007 &amp; Feb 2008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Developing Undergraduate Education Project, Indonesia (WB)</w:t>
      </w:r>
      <w:r>
        <w:rPr>
          <w:rFonts w:cs="Arial" w:ascii="Arial" w:hAnsi="Arial"/>
          <w:sz w:val="22"/>
          <w:szCs w:val="22"/>
        </w:rPr>
        <w:t>: Review of construction programme at four universities (Dec 1999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Third Elementary Education Project and Sector Expenditure Management Projects 1 &amp; 2, The Philippines (WB)</w:t>
      </w:r>
      <w:r>
        <w:rPr>
          <w:rFonts w:cs="Arial" w:ascii="Arial" w:hAnsi="Arial"/>
          <w:sz w:val="22"/>
          <w:szCs w:val="22"/>
        </w:rPr>
        <w:t>: Review of school building/maintenance components of existing projects and preparation of SEMP 2 (Nov 1999, Apr/May 2000, Mar 2001 and Oct 2001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Proposed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Education Project, Solomon Islands (WB)</w:t>
      </w:r>
      <w:r>
        <w:rPr>
          <w:rFonts w:cs="Arial" w:ascii="Arial" w:hAnsi="Arial"/>
          <w:sz w:val="22"/>
          <w:szCs w:val="22"/>
        </w:rPr>
        <w:t>: Preparation of designs for Community High Schools (to be constructed by communities) &amp; supervision of documentation (Nov/Dec 1998; June 1999; Jan/Feb 2000; Jan/Feb 2001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nior Secondary Education Projects, Indonesia (WB)</w:t>
      </w:r>
      <w:r>
        <w:rPr>
          <w:rFonts w:cs="Arial" w:ascii="Arial" w:hAnsi="Arial"/>
          <w:sz w:val="22"/>
          <w:szCs w:val="22"/>
        </w:rPr>
        <w:t>: Review of school construction in five Provinces; supervision of construction &amp; preparation of ICR (Oct/Nov 1998, Feb/Mar &amp; Nov 1999, Mar &amp; Dec 2003 &amp; June 2004).</w:t>
      </w:r>
    </w:p>
    <w:p>
      <w:pPr>
        <w:pStyle w:val="TextBodyIndent"/>
        <w:rPr/>
      </w:pPr>
      <w:r>
        <w:rPr>
          <w:rFonts w:cs="Arial" w:ascii="Arial" w:hAnsi="Arial"/>
          <w:szCs w:val="22"/>
          <w:u w:val="single"/>
        </w:rPr>
        <w:t>Education Master Plan and Proposed Second Education Project, Vanuatu (WB)</w:t>
      </w:r>
      <w:r>
        <w:rPr>
          <w:rFonts w:cs="Arial" w:ascii="Arial" w:hAnsi="Arial"/>
          <w:szCs w:val="22"/>
        </w:rPr>
        <w:t>: Education masterplan team member with responsibility for school building/maintenance &amp; establishing requirements &amp; implementation plan for new schools (July/Aug 1998 &amp; Jun 1999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Early Childhood Development Project, Indonesia (WB)</w:t>
      </w:r>
      <w:r>
        <w:rPr>
          <w:rFonts w:cs="Arial" w:ascii="Arial" w:hAnsi="Arial"/>
          <w:sz w:val="22"/>
          <w:szCs w:val="22"/>
        </w:rPr>
        <w:t>: Development of designs &amp; construction programme for kindergartens &amp; mother-and-child clinics &amp; supervision of construction (using community labour) (Mar 1998, Mar 1999 and June 2002)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Basic Education Projects, Indonesia (WB)</w:t>
      </w:r>
      <w:r>
        <w:rPr>
          <w:rFonts w:cs="Arial" w:ascii="Arial" w:hAnsi="Arial"/>
          <w:sz w:val="22"/>
          <w:szCs w:val="22"/>
        </w:rPr>
        <w:t>: Preparation of programme for construction/rehabilitation of primary schools (using communities) &amp; supervision of construction (Oct/Nov 1996; Sep/Oct, Dec 1997; Mar/Apr 1998; Mar, Oct, Nov 1999; May 2002; Mar, May, Oct 2003)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1992 –1995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K Health Projects, Solomon Islands, South-West Pacific (DFID).</w:t>
      </w:r>
      <w:r>
        <w:rPr>
          <w:rFonts w:cs="Arial" w:ascii="Arial" w:hAnsi="Arial"/>
          <w:sz w:val="22"/>
          <w:szCs w:val="22"/>
        </w:rPr>
        <w:t xml:space="preserve">  Project Manager responsible for the design &amp; construction of new facilities at Kilu’ufi Hospital &amp; 32 nurse-aide posts &amp; health centres, using community inputs, in remote islands.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1991: </w:t>
      </w:r>
      <w:r>
        <w:rPr>
          <w:rFonts w:cs="Arial" w:ascii="Arial" w:hAnsi="Arial"/>
          <w:sz w:val="22"/>
          <w:szCs w:val="22"/>
          <w:u w:val="single"/>
        </w:rPr>
        <w:t>Relocation of Public Works and Services Department, St. Helena Island, South Atlantic Ocean (DFID)</w:t>
      </w:r>
      <w:r>
        <w:rPr>
          <w:rFonts w:cs="Arial" w:ascii="Arial" w:hAnsi="Arial"/>
          <w:sz w:val="22"/>
          <w:szCs w:val="22"/>
        </w:rPr>
        <w:t>: Preparation of designs for new facilities for the PW &amp; SD (Sept/Dec 1991)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1988 –1990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pgrading of Bo Teachers College, Bo, Sierra Leone (UNDP/UNCDF).</w:t>
      </w:r>
      <w:r>
        <w:rPr>
          <w:rFonts w:cs="Arial" w:ascii="Arial" w:hAnsi="Arial"/>
          <w:sz w:val="22"/>
          <w:szCs w:val="22"/>
        </w:rPr>
        <w:t xml:space="preserve">  CTA for project that constructed classrooms &amp; workshops at BTC &amp;, using community labour, primary schools, pit-latrines, wells, furniture and access roads in 10 villages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1985 –1988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ducation Building Specialist, Freetown, Sierra Leone (WB).</w:t>
      </w:r>
      <w:r>
        <w:rPr>
          <w:rFonts w:cs="Arial" w:ascii="Arial" w:hAnsi="Arial"/>
          <w:sz w:val="22"/>
          <w:szCs w:val="22"/>
        </w:rPr>
        <w:t xml:space="preserve">  Consultant developing designs for rural primary schools, staff houses, furniture &amp; pit-latrines using local materials and community participation.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1976 –1985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right Willis Enthoven (later Olu Wright Associates), Freetown, Sierra Leone.</w:t>
      </w:r>
      <w:r>
        <w:rPr>
          <w:rFonts w:cs="Arial" w:ascii="Arial" w:hAnsi="Arial"/>
          <w:sz w:val="22"/>
          <w:szCs w:val="22"/>
        </w:rPr>
        <w:t xml:space="preserve">  Associate responsible for all major projects including: Njala Agricultural Extension Training Centre (DFID); SL/IDA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d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Education Projects including secondary schools and a teacher training college (WB); Njala University College, women’s dormitories (EU); extensions to teacher training colleges (EU); Paramedical School, Bo (EU); Catholic Education Centre, Pujehun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1970 –1976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fr-FR"/>
        </w:rPr>
        <w:t>Erhard Lorenz Associates, Lusaka, Zambia.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Associate responsible for three secondary boarding schools; Admin Building &amp; University Village for University of Zambia; housing development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69 –1970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hippen, Randall and Parkes, London, UK.</w:t>
      </w:r>
      <w:r>
        <w:rPr>
          <w:rFonts w:cs="Arial" w:ascii="Arial" w:hAnsi="Arial"/>
          <w:sz w:val="22"/>
          <w:szCs w:val="22"/>
        </w:rPr>
        <w:t xml:space="preserve">  Architect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:</w:t>
        <w:tab/>
        <w:t>Climate and Health: Guidelines for the Design of Climate-Resilient Health Facilities in Pakistan (draft): 2024, World Bank (main author)</w:t>
      </w:r>
    </w:p>
    <w:p>
      <w:pPr>
        <w:pStyle w:val="Normal"/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nce Note: Delivering Cost Effective &amp; Sustainable School Infrastructure: 2010 DFID (contributor)</w:t>
      </w:r>
    </w:p>
    <w:p>
      <w:pPr>
        <w:pStyle w:val="Normal"/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No Manuals for School Committees (Indonesia): Construction, Renovation &amp; Maintenance of Primary Schools: 2003, World Bank</w:t>
      </w:r>
    </w:p>
    <w:p>
      <w:pPr>
        <w:pStyle w:val="Normal"/>
        <w:spacing w:before="0" w:after="60"/>
        <w:ind w:left="1440" w:hanging="0"/>
        <w:rPr/>
      </w:pPr>
      <w:r>
        <w:rPr>
          <w:rFonts w:cs="Arial" w:ascii="Arial" w:hAnsi="Arial"/>
          <w:sz w:val="22"/>
          <w:szCs w:val="22"/>
        </w:rPr>
        <w:t>Guidelines for the Design &amp; Construction of Facilities for Early    Childhood Care &amp; Development: 2000, World Bank</w:t>
      </w:r>
    </w:p>
    <w:p>
      <w:pPr>
        <w:pStyle w:val="Normal"/>
        <w:spacing w:before="0" w:after="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mon Islands: Construction of Rural Health Facilities: 1995, DFID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School Construction in Sierra Leone: 1992, UNDP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ind w:left="1440" w:hanging="1440"/>
        <w:rPr/>
      </w:pPr>
      <w:r>
        <w:rPr>
          <w:rFonts w:cs="Arial" w:ascii="Arial" w:hAnsi="Arial"/>
          <w:sz w:val="22"/>
          <w:szCs w:val="22"/>
        </w:rPr>
        <w:t>Education:</w:t>
        <w:tab/>
      </w:r>
      <w:r>
        <w:rPr>
          <w:rFonts w:cs="Arial" w:ascii="Arial" w:hAnsi="Arial"/>
          <w:b/>
          <w:i/>
          <w:sz w:val="22"/>
          <w:szCs w:val="22"/>
        </w:rPr>
        <w:t>1962 –1969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ploma in Architecture (MA equivalent), Architectural Association, School of Architecture, Bedford Square, Lond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al </w:t>
      </w:r>
    </w:p>
    <w:p>
      <w:pPr>
        <w:pStyle w:val="Normal"/>
        <w:rPr/>
      </w:pPr>
      <w:bookmarkStart w:id="3" w:name="OLE_LINK4"/>
      <w:r>
        <w:rPr>
          <w:rFonts w:cs="Arial" w:ascii="Arial" w:hAnsi="Arial"/>
          <w:sz w:val="22"/>
          <w:szCs w:val="22"/>
        </w:rPr>
        <w:t xml:space="preserve">Bodies: </w:t>
        <w:tab/>
        <w:t>Registered Architect, UK</w:t>
      </w:r>
      <w:bookmarkEnd w:id="3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ehamnigel@gmail.com" TargetMode="External"/><Relationship Id="rId3" Type="http://schemas.openxmlformats.org/officeDocument/2006/relationships/hyperlink" Target="http://www.consultant-architect.co.u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24:00Z</dcterms:created>
  <dc:creator>Mr. N. Wakeham</dc:creator>
  <dc:description/>
  <cp:keywords/>
  <dc:language>en-US</dc:language>
  <cp:lastModifiedBy>Nigel Wakeham</cp:lastModifiedBy>
  <cp:lastPrinted>2004-11-23T14:20:00Z</cp:lastPrinted>
  <dcterms:modified xsi:type="dcterms:W3CDTF">2024-07-07T15:03:00Z</dcterms:modified>
  <cp:revision>4</cp:revision>
  <dc:subject/>
  <dc:title>Nigel Wakeham: Curriculum Vita</dc:title>
</cp:coreProperties>
</file>